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674"/>
      </w:tblGrid>
      <w:tr>
        <w:trPr/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TÀI NGUYÊN VÀ MÔI TRƯỜ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:……………………</w:t>
              <w:br/>
              <w:t>------------</w:t>
            </w:r>
          </w:p>
        </w:tc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ANH MỤC ĐOÀN RA NĂM 20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Công văn số ……./…….ngày     tháng       năm 20...)</w:t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0"/>
        <w:gridCol w:w="691"/>
        <w:gridCol w:w="629"/>
        <w:gridCol w:w="717"/>
        <w:gridCol w:w="817"/>
        <w:gridCol w:w="691"/>
        <w:gridCol w:w="817"/>
        <w:gridCol w:w="828"/>
        <w:gridCol w:w="783"/>
        <w:gridCol w:w="1039"/>
        <w:gridCol w:w="578"/>
        <w:gridCol w:w="612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đoàn*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ơi đến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ục đích, nội dung chính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ời gian dự kiến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lượng người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toán kinh phí (VNĐ)</w:t>
            </w:r>
          </w:p>
        </w:tc>
        <w:tc>
          <w:tcPr>
            <w:tcW w:w="4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ồn (VNĐ)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chủ trì, phối hợp thực hiện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L hành chính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tài NCK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án chuyên môn, đầu t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án HTQ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ài trợ/nguồn khác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ủ trì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: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    tháng   năm 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 bả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ghi rõ họ, tên)</w:t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    tháng   năm 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óng dấu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Sắp xếp theo thứ tự ưu tiên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i) cam kết quốc tế; (ii) văn bản chỉ đạo của cấp trên; (iii) kế hoạch, đề tài, chương trình đã được phê duyệt; (iv) giải quyết các vấn đề cấp bách của đơn v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0:00Z</dcterms:created>
  <dc:creator>HongLinhPTVB</dc:creator>
  <dc:description/>
  <cp:keywords/>
  <dc:language>en-US</dc:language>
  <cp:lastModifiedBy>PC</cp:lastModifiedBy>
  <dcterms:modified xsi:type="dcterms:W3CDTF">2024-06-05T08:10:00Z</dcterms:modified>
  <cp:revision>2</cp:revision>
  <dc:subject/>
  <dc:title/>
</cp:coreProperties>
</file>